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838 - Bando per un posto da ricercatore a tempo determinato – Dipartimento di Informatica: Scienza e Ingegneria - Scadenza presentazione domande: 11 luglio 2013 - Pubblicato sulla Gazzetta Ufficiale 4^ serie speciale n. 46 del 11/6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dì 9 settembre 2013</w:t>
      </w:r>
      <w:r>
        <w:rPr>
          <w:rFonts w:cs="Arial" w:ascii="Arial" w:hAnsi="Arial"/>
          <w:sz w:val="22"/>
          <w:szCs w:val="22"/>
        </w:rPr>
        <w:t xml:space="preserve"> dalle ore 9,00 presso il l’Aula 5.1 della Sede della Scuola di Ingegneria e Architettura dell’Università di Bologna – Viale Risorgimento 2 -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6 lugli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ocuzza Silv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’Elia Alfre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Lombardi Mich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Papi Se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Roffia Lu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Tombari Federico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9:00Z</dcterms:created>
  <dc:creator>Administrator</dc:creator>
  <dc:description/>
  <cp:keywords/>
  <dc:language>en-US</dc:language>
  <cp:lastModifiedBy> viviana sarti vs</cp:lastModifiedBy>
  <cp:lastPrinted>2013-05-06T12:43:00Z</cp:lastPrinted>
  <dcterms:modified xsi:type="dcterms:W3CDTF">2013-07-26T08:39:00Z</dcterms:modified>
  <cp:revision>2</cp:revision>
  <dc:subject/>
  <dc:title/>
</cp:coreProperties>
</file>